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40"/>
        <w:rPr>
          <w:rFonts w:ascii="宋体;SimSun" w:hAnsi="宋体;SimSun" w:eastAsia="宋体;SimSun"/>
          <w:sz w:val="44"/>
        </w:rPr>
      </w:pPr>
      <w:r>
        <w:rPr>
          <w:rFonts w:ascii="宋体;SimSun" w:hAnsi="宋体;SimSun" w:eastAsia="宋体;SimSun"/>
          <w:sz w:val="44"/>
        </w:rPr>
        <w:t>勘察成果报告审查工作流程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cs="宋体;SimSun" w:ascii="宋体;SimSun" w:hAnsi="宋体;SimSun"/>
        </w:rPr>
        <w:t xml:space="preserve">                —— </w:t>
      </w:r>
      <w:r>
        <w:rPr>
          <w:rFonts w:ascii="宋体;SimSun" w:hAnsi="宋体;SimSun" w:eastAsia="宋体;SimSun"/>
        </w:rPr>
        <w:t>汕头市新纪元工程咨询有限公司</w:t>
      </w:r>
    </w:p>
    <w:p>
      <w:pPr>
        <w:pStyle w:val="Normal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1438275</wp:posOffset>
                </wp:positionV>
                <wp:extent cx="635" cy="77152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13.1pt;margin-top:1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6370</wp:posOffset>
                </wp:positionH>
                <wp:positionV relativeFrom="paragraph">
                  <wp:posOffset>2695575</wp:posOffset>
                </wp:positionV>
                <wp:extent cx="635" cy="66675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13.1pt;margin-top:2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6370</wp:posOffset>
                </wp:positionH>
                <wp:positionV relativeFrom="paragraph">
                  <wp:posOffset>4924425</wp:posOffset>
                </wp:positionV>
                <wp:extent cx="635" cy="618490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3.1pt;margin-top:38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769620</wp:posOffset>
                </wp:positionV>
                <wp:extent cx="886460" cy="635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22.7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38450</wp:posOffset>
                </wp:positionH>
                <wp:positionV relativeFrom="paragraph">
                  <wp:posOffset>2456180</wp:posOffset>
                </wp:positionV>
                <wp:extent cx="1730375" cy="635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23.5pt;margin-top:19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8825</wp:posOffset>
                </wp:positionH>
                <wp:positionV relativeFrom="paragraph">
                  <wp:posOffset>1107440</wp:posOffset>
                </wp:positionV>
                <wp:extent cx="635" cy="1348740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59.75pt;margin-top: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8825</wp:posOffset>
                </wp:positionH>
                <wp:positionV relativeFrom="paragraph">
                  <wp:posOffset>4095115</wp:posOffset>
                </wp:positionV>
                <wp:extent cx="635" cy="1447800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59.75pt;margin-top:3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5259070</wp:posOffset>
                </wp:positionV>
                <wp:extent cx="3132455" cy="63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13.1pt;margin-top:4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4095115</wp:posOffset>
                </wp:positionV>
                <wp:extent cx="1730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2847975" cy="1114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4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建设单位送“汕头市建设工程勘察成果报告审查申请表”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（一式二份）、勘察报告及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87.75pt;mso-wrap-distance-left:9.05pt;mso-wrap-distance-right:9.05pt;mso-wrap-distance-top:0pt;mso-wrap-distance-bottom:0pt;margin-top:26.25pt;mso-position-vertical-relative:text;margin-left:0pt;mso-position-horizontal-relative:text">
                <v:textbox>
                  <w:txbxContent>
                    <w:p>
                      <w:pPr>
                        <w:pStyle w:val="Style16"/>
                        <w:spacing w:lineRule="exact" w:line="4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建设单位送“汕头市建设工程勘察成果报告审查申请表”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（一式二份）、勘察报告及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200275</wp:posOffset>
                </wp:positionV>
                <wp:extent cx="2847975" cy="5048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施工图审查机构（专门接洽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39.75pt;mso-wrap-distance-left:9.05pt;mso-wrap-distance-right:9.05pt;mso-wrap-distance-top:0pt;mso-wrap-distance-bottom:0pt;margin-top:17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施工图审查机构（专门接洽室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0</wp:posOffset>
                </wp:positionV>
                <wp:extent cx="2847975" cy="1581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审查机构与建设单位签订合同，并发“汕头市建设工程勘察成果报告审查受理通知书”，在规定的工作日内出具“岩土工程勘察报告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6"/>
                                <w:szCs w:val="26"/>
                              </w:rPr>
                              <w:t>∕</w:t>
                            </w: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岩土工程设计文件审查意见告知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24.5pt;mso-wrap-distance-left:9.05pt;mso-wrap-distance-right:9.05pt;mso-wrap-distance-top:0pt;mso-wrap-distance-bottom:0pt;margin-top:26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审查机构与建设单位签订合同，并发“汕头市建设工程勘察成果报告审查受理通知书”，在规定的工作日内出具“岩土工程勘察报告</w:t>
                      </w:r>
                      <w:r>
                        <w:rPr>
                          <w:rFonts w:ascii="宋体;SimSun" w:hAnsi="宋体;SimSun" w:cs="宋体;SimSun" w:eastAsia="宋体;SimSun"/>
                          <w:sz w:val="26"/>
                          <w:szCs w:val="26"/>
                        </w:rPr>
                        <w:t>∕</w:t>
                      </w: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岩土工程设计文件审查意见告知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33390</wp:posOffset>
                </wp:positionV>
                <wp:extent cx="2847975" cy="12947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审查机构出具“建设工程勘察文件审查合格书” （一式四份）及三套加盖“工程设计施工图审查专用章”的勘察成果报告给建设单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01.95pt;mso-wrap-distance-left:9.05pt;mso-wrap-distance-right:9.05pt;mso-wrap-distance-top:0pt;mso-wrap-distance-bottom:0pt;margin-top:435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审查机构出具“建设工程勘察文件审查合格书” （一式四份）及三套加盖“工程设计施工图审查专用章”的勘察成果报告给建设单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7062470</wp:posOffset>
                </wp:positionV>
                <wp:extent cx="2847975" cy="8648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审查机构按规定报行政主管部门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8.1pt;mso-wrap-distance-left:9.05pt;mso-wrap-distance-right:9.05pt;mso-wrap-distance-top:0pt;mso-wrap-distance-bottom:0pt;margin-top:55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审查机构按规定报行政主管部门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333375</wp:posOffset>
                </wp:positionV>
                <wp:extent cx="1670685" cy="783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建设单位补充相关文件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61.7pt;mso-wrap-distance-left:9.05pt;mso-wrap-distance-right:9.05pt;mso-wrap-distance-top:0pt;mso-wrap-distance-bottom:0pt;margin-top:26.2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建设单位补充相关文件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860</wp:posOffset>
                </wp:positionH>
                <wp:positionV relativeFrom="paragraph">
                  <wp:posOffset>5533390</wp:posOffset>
                </wp:positionV>
                <wp:extent cx="1670685" cy="2393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审查机构出具“岩土工程勘察报告∕岩土工程设计文件审查意见告知书”（附“意见单”）， 交建设单位，由勘察单位回复修改后，由建设单位反馈审查机构进行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88.5pt;mso-wrap-distance-left:9.05pt;mso-wrap-distance-right:9.05pt;mso-wrap-distance-top:0pt;mso-wrap-distance-bottom:0pt;margin-top:435.7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审查机构出具“岩土工程勘察报告∕岩土工程设计文件审查意见告知书”（附“意见单”）， 交建设单位，由勘察单位回复修改后，由建设单位反馈审查机构进行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4355</wp:posOffset>
                </wp:positionH>
                <wp:positionV relativeFrom="paragraph">
                  <wp:posOffset>3667760</wp:posOffset>
                </wp:positionV>
                <wp:extent cx="1282700" cy="321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告知不合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5.3pt;mso-wrap-distance-left:9.05pt;mso-wrap-distance-right:9.05pt;mso-wrap-distance-top:0pt;mso-wrap-distance-bottom:0pt;margin-top:288.8pt;mso-position-vertical-relative:text;margin-left:2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告知不合格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3545</wp:posOffset>
                </wp:positionH>
                <wp:positionV relativeFrom="paragraph">
                  <wp:posOffset>4960620</wp:posOffset>
                </wp:positionV>
                <wp:extent cx="2745105" cy="298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（告知合格或修改合格并执行合约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23.5pt;mso-wrap-distance-left:9.05pt;mso-wrap-distance-right:9.05pt;mso-wrap-distance-top:0pt;mso-wrap-distance-bottom:0pt;margin-top:390.6pt;mso-position-vertical-relative:text;margin-left:1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/>
                          <w:sz w:val="24"/>
                        </w:rPr>
                        <w:t>（告知合格或修改合格并执行合约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2883535</wp:posOffset>
                </wp:positionV>
                <wp:extent cx="986155" cy="321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资料齐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5.3pt;mso-wrap-distance-left:9.05pt;mso-wrap-distance-right:9.05pt;mso-wrap-distance-top:0pt;mso-wrap-distance-bottom:0pt;margin-top:227.0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资料齐全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665</wp:posOffset>
                </wp:positionH>
                <wp:positionV relativeFrom="paragraph">
                  <wp:posOffset>2094865</wp:posOffset>
                </wp:positionV>
                <wp:extent cx="1318895" cy="3213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/>
                                <w:sz w:val="26"/>
                                <w:szCs w:val="26"/>
                              </w:rPr>
                              <w:t>资料不齐全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25.3pt;mso-wrap-distance-left:9.05pt;mso-wrap-distance-right:9.05pt;mso-wrap-distance-top:0pt;mso-wrap-distance-bottom:0pt;margin-top:164.95pt;mso-position-vertical-relative:text;margin-left:2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仿宋_GB2312;仿宋" w:hAnsi="仿宋_GB2312;仿宋"/>
                          <w:sz w:val="26"/>
                          <w:szCs w:val="26"/>
                        </w:rPr>
                        <w:t>资料不齐全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9:00Z</dcterms:created>
  <dc:creator>1444</dc:creator>
  <dc:description/>
  <cp:keywords/>
  <dc:language>en-US</dc:language>
  <cp:lastModifiedBy>1444</cp:lastModifiedBy>
  <dcterms:modified xsi:type="dcterms:W3CDTF">2016-08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