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汕头市建筑业企业基层技术人员上岗卡（上岗证）变更备案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564"/>
        <w:gridCol w:w="900"/>
        <w:gridCol w:w="870"/>
        <w:gridCol w:w="1470"/>
        <w:gridCol w:w="3120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 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书或管理手册号码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发证时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单位名称</w:t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单位名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变更原因</w:t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联系人办公及移动电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单位意见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定代表人签章：</w:t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exact" w:line="220"/>
              <w:ind w:firstLine="15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县住建局或主管部门意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exact" w:line="2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现单位意见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定代表人签章：</w:t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exact" w:line="220"/>
              <w:ind w:firstLine="15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区县住建局或主管部门意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exact" w:line="2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exact" w:line="220"/>
              <w:ind w:firstLine="14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exact" w:line="220"/>
              <w:ind w:firstLine="147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年   月   日  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汕头市建筑业协会意见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exact" w:line="220"/>
              <w:ind w:firstLine="48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exact" w:line="220"/>
              <w:ind w:firstLine="58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exact" w:line="220"/>
              <w:ind w:firstLine="6405"/>
              <w:rPr/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78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注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Cs w:val="21"/>
        </w:rPr>
        <w:t>说明：此表一式三份，市建筑业协会、区县住建局或主管部门、企业各留一份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2:06:00Z</dcterms:created>
  <dc:creator>sfw</dc:creator>
  <dc:description/>
  <cp:keywords/>
  <dc:language>en-US</dc:language>
  <cp:lastModifiedBy>Administrators</cp:lastModifiedBy>
  <cp:lastPrinted>2006-02-21T09:57:00Z</cp:lastPrinted>
  <dcterms:modified xsi:type="dcterms:W3CDTF">2011-08-24T08:06:00Z</dcterms:modified>
  <cp:revision>12</cp:revision>
  <dc:subject/>
  <dc:title>小型建设工程项目经理更换管理手册（换证）申请表</dc:title>
</cp:coreProperties>
</file>